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tillium-bold;Cambria" w:hAnsi="titillium-bold;Cambria" w:eastAsia="Times New Roman" w:cs="titillium-bold;Cambria"/>
          <w:color w:val="555555"/>
          <w:sz w:val="53"/>
          <w:szCs w:val="53"/>
          <w:lang w:eastAsia="it-IT"/>
        </w:rPr>
      </w:pPr>
      <w:r>
        <w:rPr>
          <w:rFonts w:eastAsia="Times New Roman" w:cs="titillium-bold;Cambria" w:ascii="titillium-bold;Cambria" w:hAnsi="titillium-bold;Cambria"/>
          <w:color w:val="555555"/>
          <w:sz w:val="53"/>
          <w:szCs w:val="53"/>
          <w:lang w:eastAsia="it-IT"/>
        </w:rPr>
        <w:t>Carta dei servizi e standard di qualit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tillium-bold;Cambria" w:hAnsi="titillium-bold;Cambria" w:eastAsia="Times New Roman" w:cs="titillium-bold;Cambria"/>
          <w:color w:val="555555"/>
          <w:sz w:val="53"/>
          <w:szCs w:val="53"/>
          <w:lang w:eastAsia="it-IT"/>
        </w:rPr>
      </w:pPr>
      <w:r>
        <w:rPr>
          <w:rFonts w:eastAsia="Times New Roman" w:cs="titillium-bold;Cambria" w:ascii="titillium-bold;Cambria" w:hAnsi="titillium-bold;Cambria"/>
          <w:color w:val="555555"/>
          <w:sz w:val="53"/>
          <w:szCs w:val="53"/>
          <w:lang w:eastAsia="it-IT"/>
        </w:rPr>
        <w:t>SANT’AGATA DI PUGLIA</w:t>
      </w:r>
    </w:p>
    <w:p>
      <w:pPr>
        <w:pStyle w:val="Normal"/>
        <w:shd w:fill="FFFFFF" w:val="clear"/>
        <w:spacing w:lineRule="auto" w:line="240" w:before="0" w:after="280"/>
        <w:rPr>
          <w:rFonts w:ascii="titillium-bold;Cambria" w:hAnsi="titillium-bold;Cambria" w:eastAsia="Times New Roman" w:cs="titillium-bold;Cambria"/>
          <w:color w:val="555555"/>
          <w:sz w:val="53"/>
          <w:szCs w:val="53"/>
          <w:lang w:eastAsia="it-IT"/>
        </w:rPr>
      </w:pPr>
      <w:r>
        <w:rPr>
          <w:rFonts w:eastAsia="Times New Roman" w:cs="titillium-bold;Cambria" w:ascii="titillium-bold;Cambria" w:hAnsi="titillium-bold;Cambria"/>
          <w:color w:val="555555"/>
          <w:sz w:val="53"/>
          <w:szCs w:val="53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rPr/>
      </w:pPr>
      <w:r>
        <w:rPr/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555555"/>
          <w:sz w:val="29"/>
          <w:szCs w:val="29"/>
          <w:lang w:eastAsia="it-IT"/>
        </w:rPr>
      </w:pPr>
      <w:hyperlink r:id="rId2" w:tgtFrame="_blank">
        <w:r>
          <w:rPr>
            <w:rStyle w:val="InternetLink"/>
            <w:rFonts w:eastAsia="Times New Roman" w:cs="Helvetica" w:ascii="titillium-semibold;Cambria" w:hAnsi="titillium-semibold;Cambria"/>
            <w:b/>
            <w:bCs/>
            <w:color w:val="D6012E"/>
            <w:sz w:val="29"/>
            <w:szCs w:val="29"/>
            <w:u w:val="single"/>
            <w:lang w:eastAsia="it-IT"/>
          </w:rPr>
          <w:t>Carta dei servizi educativi all'infanzia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555555"/>
          <w:sz w:val="29"/>
          <w:szCs w:val="29"/>
          <w:lang w:eastAsia="it-IT"/>
        </w:rPr>
      </w:pPr>
      <w:r>
        <w:rPr>
          <w:rFonts w:eastAsia="Times New Roman" w:cs="Helvetica" w:ascii="Helvetica" w:hAnsi="Helvetica"/>
          <w:color w:val="555555"/>
          <w:sz w:val="29"/>
          <w:szCs w:val="29"/>
          <w:lang w:eastAsia="it-IT"/>
        </w:rPr>
        <w:t>Attraverso la Carta dei Servizi la famiglia conosce i servizi all’infanzia comunali e comunali accreditati nei loro diversi aspetti organizzativi, educativi e i documenti che ne esplicitano in modo più specifico i percorsi e gli aspetti di qualità che li riguardano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555555"/>
          <w:sz w:val="29"/>
          <w:szCs w:val="29"/>
          <w:lang w:eastAsia="it-IT"/>
        </w:rPr>
      </w:pPr>
      <w:r>
        <w:rPr>
          <w:rFonts w:eastAsia="Times New Roman" w:cs="Helvetica" w:ascii="Helvetica" w:hAnsi="Helvetica"/>
          <w:b/>
          <w:bCs/>
          <w:color w:val="555555"/>
          <w:sz w:val="29"/>
          <w:szCs w:val="29"/>
          <w:lang w:eastAsia="it-IT"/>
        </w:rPr>
        <w:t>Carta dei servizi delle biblioteche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555555"/>
          <w:sz w:val="29"/>
          <w:szCs w:val="29"/>
          <w:lang w:eastAsia="it-IT"/>
        </w:rPr>
        <w:t>Il sistema bibliotecario di Sant’Agata di Puglia sta aggiornando la propria carta per adeguarla ai nuovi standard di servizio recentemente introdotti e quindi al momento non è disponibile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555555"/>
          <w:sz w:val="29"/>
          <w:szCs w:val="29"/>
          <w:lang w:eastAsia="it-IT"/>
        </w:rPr>
      </w:pPr>
      <w:hyperlink r:id="rId3" w:tgtFrame="_blank">
        <w:r>
          <w:rPr>
            <w:rStyle w:val="InternetLink"/>
            <w:rFonts w:eastAsia="Times New Roman" w:cs="Helvetica" w:ascii="titillium-semibold;Cambria" w:hAnsi="titillium-semibold;Cambria"/>
            <w:b/>
            <w:bCs/>
            <w:color w:val="D6012E"/>
            <w:sz w:val="29"/>
            <w:szCs w:val="29"/>
            <w:u w:val="single"/>
            <w:lang w:eastAsia="it-IT"/>
          </w:rPr>
          <w:t>Carta dei servizi sociali</w:t>
        </w:r>
      </w:hyperlink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555555"/>
          <w:sz w:val="29"/>
          <w:szCs w:val="29"/>
          <w:lang w:eastAsia="it-IT"/>
        </w:rPr>
        <w:t>La Carta dei Servizi Sociali è riferita ai servizi pubblici, organizzati e gestiti dal Piano di Zona e dal Comune di Sant’Agata diPuglia.</w:t>
        <w:br/>
        <w:t>Con questa Carta l’Ente si impegna ad erogare servizi ed interventi sociali secondo standard di qualità predeterminati.</w:t>
        <w:br/>
        <w:t>Una guida ai servizi, un patto con i cittadini, una garanzia di qualità.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555555"/>
          <w:sz w:val="29"/>
          <w:szCs w:val="29"/>
          <w:lang w:eastAsia="it-IT"/>
        </w:rPr>
      </w:pPr>
      <w:hyperlink r:id="rId4" w:tgtFrame="_blank">
        <w:r>
          <w:rPr>
            <w:rStyle w:val="InternetLink"/>
            <w:rFonts w:eastAsia="Times New Roman" w:cs="Helvetica" w:ascii="titillium-semibold;Cambria" w:hAnsi="titillium-semibold;Cambria"/>
            <w:b/>
            <w:bCs/>
            <w:color w:val="D6012E"/>
            <w:sz w:val="29"/>
            <w:szCs w:val="29"/>
            <w:u w:val="single"/>
            <w:lang w:eastAsia="it-IT"/>
          </w:rPr>
          <w:t>Carta dei servizi  Igiene Ambientale</w:t>
        </w:r>
      </w:hyperlink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Helvetica" w:hAnsi="Helvetica"/>
          <w:color w:val="555555"/>
          <w:sz w:val="29"/>
          <w:szCs w:val="29"/>
          <w:lang w:eastAsia="it-IT"/>
        </w:rPr>
        <w:t>La Carta della Qualità dei servizi Si pone l’obbiettivo di spiegare, in maniera chiara e trasparente, quali sono gli impegni che legano la Società che esegue il servizio rifiuti.</w:t>
        <w:br/>
        <w:t>La Carta della qualità dei Servizi è suddivisa in sezioni: nella prima sono descritti servizi di gestione dei rifiuti previsti dal contratto di servizio nella seconda parte vengono riportati i servizi a pagamento e a chiamata diretta che la società mette a disposizione del cittadino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555555"/>
          <w:sz w:val="29"/>
          <w:szCs w:val="29"/>
          <w:lang w:eastAsia="it-IT"/>
        </w:rPr>
      </w:pPr>
      <w:r>
        <w:rPr>
          <w:rFonts w:eastAsia="Times New Roman" w:cs="Helvetica" w:ascii="Helvetica" w:hAnsi="Helvetica"/>
          <w:color w:val="555555"/>
          <w:sz w:val="29"/>
          <w:szCs w:val="2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tillium-bold">
    <w:altName w:val="Cambria"/>
    <w:charset w:val="00"/>
    <w:family w:val="roman"/>
    <w:pitch w:val="default"/>
  </w:font>
  <w:font w:name="titillium-semibold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ilano.it/web/guest/servizi/carta-dei-servizi-educativi-infanzia" TargetMode="External"/><Relationship Id="rId3" Type="http://schemas.openxmlformats.org/officeDocument/2006/relationships/hyperlink" Target="https://www.comune.milano.it/web/guest/servizi/carta-dei-servizi-sociali" TargetMode="External"/><Relationship Id="rId4" Type="http://schemas.openxmlformats.org/officeDocument/2006/relationships/hyperlink" Target="https://www.comune.milano.it/web/guest/servizi/carta-dei-servizi-di-igiene-ambienta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57:00Z</dcterms:created>
  <dc:creator>Sony</dc:creator>
  <dc:description/>
  <cp:keywords/>
  <dc:language>en-US</dc:language>
  <cp:lastModifiedBy>Utente di Microsoft Office</cp:lastModifiedBy>
  <dcterms:modified xsi:type="dcterms:W3CDTF">2020-03-29T08:57:00Z</dcterms:modified>
  <cp:revision>2</cp:revision>
  <dc:subject/>
  <dc:title/>
</cp:coreProperties>
</file>